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(Simplificado)</w:t>
      </w:r>
    </w:p>
    <w:p>
      <w:pPr>
        <w:pStyle w:val="SemEspaamento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523875</wp:posOffset>
            </wp:positionV>
            <wp:extent cx="8191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Q</w:t>
      </w:r>
      <w:r>
        <w:rPr>
          <w:b/>
          <w:color w:val="FF0066"/>
          <w:sz w:val="96"/>
          <w:szCs w:val="96"/>
        </w:rPr>
        <w:t>U</w:t>
      </w:r>
      <w:r>
        <w:rPr>
          <w:b/>
          <w:color w:val="CCCC00"/>
          <w:sz w:val="96"/>
          <w:szCs w:val="96"/>
        </w:rPr>
        <w:t>E</w:t>
      </w:r>
      <w:r>
        <w:rPr>
          <w:b/>
          <w:color w:val="C00000"/>
          <w:sz w:val="96"/>
          <w:szCs w:val="96"/>
        </w:rPr>
        <w:t>B</w:t>
      </w:r>
      <w:r>
        <w:rPr>
          <w:b/>
          <w:color w:val="7030A0"/>
          <w:sz w:val="96"/>
          <w:szCs w:val="96"/>
        </w:rPr>
        <w:t>R</w:t>
      </w:r>
      <w:r>
        <w:rPr>
          <w:b/>
          <w:color w:val="00B050"/>
          <w:sz w:val="96"/>
          <w:szCs w:val="96"/>
        </w:rPr>
        <w:t>A</w:t>
      </w:r>
      <w:r>
        <w:rPr>
          <w:b/>
          <w:sz w:val="96"/>
          <w:szCs w:val="96"/>
        </w:rPr>
        <w:t>-C</w:t>
      </w:r>
      <w:r>
        <w:rPr>
          <w:b/>
          <w:color w:val="ED7D31"/>
          <w:sz w:val="96"/>
          <w:szCs w:val="96"/>
        </w:rPr>
        <w:t>A</w:t>
      </w:r>
      <w:r>
        <w:rPr>
          <w:b/>
          <w:color w:val="003300"/>
          <w:sz w:val="96"/>
          <w:szCs w:val="96"/>
        </w:rPr>
        <w:t>B</w:t>
      </w:r>
      <w:r>
        <w:rPr>
          <w:b/>
          <w:color w:val="CC00FF"/>
          <w:sz w:val="96"/>
          <w:szCs w:val="96"/>
        </w:rPr>
        <w:t>E</w:t>
      </w:r>
      <w:r>
        <w:rPr>
          <w:b/>
          <w:color w:val="800000"/>
          <w:sz w:val="96"/>
          <w:szCs w:val="96"/>
        </w:rPr>
        <w:t>Ç</w:t>
      </w:r>
      <w:r>
        <w:rPr>
          <w:b/>
          <w:color w:val="0070C0"/>
          <w:sz w:val="96"/>
          <w:szCs w:val="96"/>
        </w:rPr>
        <w:t>A</w:t>
      </w:r>
    </w:p>
    <w:p>
      <w:pPr>
        <w:pStyle w:val="SemEspaamento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TEMÁTICO</w:t>
      </w:r>
    </w:p>
    <w:p>
      <w:pPr>
        <w:pStyle w:val="SemEspaamento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 e criação:</w:t>
      </w:r>
      <w:r>
        <w:rPr>
          <w:sz w:val="28"/>
          <w:szCs w:val="28"/>
        </w:rPr>
        <w:t xml:space="preserve"> João Celestino</w:t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 de criação:</w:t>
      </w:r>
      <w:r>
        <w:rPr>
          <w:sz w:val="28"/>
          <w:szCs w:val="28"/>
        </w:rPr>
        <w:t xml:space="preserve"> 03/08/2019</w:t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Feedback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jcslife@gmail.com</w:t>
        </w:r>
      </w:hyperlink>
    </w:p>
    <w:p>
      <w:pPr>
        <w:pStyle w:val="SemEspaamento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INK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://www.tudaq.com/quebra-cabeca-tematico-jogos-br-t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40"/>
          <w:szCs w:val="40"/>
          <w:lang w:eastAsia="pt-BR"/>
        </w:rPr>
      </w:pPr>
      <w:r>
        <w:rPr>
          <w:rFonts w:eastAsia="Times New Roman" w:cs="Calibri"/>
          <w:b/>
          <w:bCs/>
          <w:sz w:val="40"/>
          <w:szCs w:val="40"/>
          <w:lang w:eastAsia="pt-BR"/>
        </w:rPr>
        <w:t>NOT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Projeto Quebra-Cabeça Temático, tem como Autor e Criador (João Celestino). Que neste ato abre mão de seus direitos de criação e autorais do contexto do Projeto, para que qualquer pessoa que venha interessar, possa copiar, duplicar, compartilhar, adaptar, inovar, inclusive alterar o texto e metodologia no todo ou em parte, como convir para a aplicação do Projeto. Naturalmente a responsabilidade civil e criminal fica a cargo de quem executar o Projeto, independentemente se usou a versão aqui apresentada ou a adaptada pelo executor. Porém, o nome e marca “QUEBRA-CABEÇA TEMÁTICO” se mantem na detenção dos direitos de criação e autorais em favor do Autor: João Celestin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RIO DO QUEBRA-CABEÇA TEMÁTIC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ça a criança para pintar e/ou desenhar na PARTE SEM LINH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a PARTE COM LINHAS, que é o verso da pintura e/ou desenho, para recortar, faça o corte aproveitando toda a folha, para isso apenas siga as linhas estendendo os cortes até às bordas da folh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RIMA e utilize o QUEBRA-CABEÇA abaixo (Página 2 frente, e página 3 verso), só não recorte antes de explicar e mostrar ele inteiro, depois que terminar as explicações pode recortar e mostrar para as crianças como vai ficar o que elas irão faz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RIMA e fixe a imagem do QUEBRA-CABEÇA abaixo em algum mural para incentivar outras pessoas a utilizarem o proje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40"/>
          <w:szCs w:val="40"/>
        </w:rPr>
        <w:t>DICA:</w:t>
      </w:r>
      <w:r>
        <w:rPr/>
        <w:t xml:space="preserve"> Você pode fazer QUEBRA-CABEÇAS de qualquer ação educativa que envolva pintura, desenho, fotografia (exemplo: FOTO DA TURMA, DA ESCOLA, DOS PROFESSORES), etc., a sua criatividade é o limite. Não esqueça de sempre envolver a família e enviar um RECADINH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8260</wp:posOffset>
            </wp:positionV>
            <wp:extent cx="5343525" cy="9629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334010</wp:posOffset>
                </wp:positionV>
                <wp:extent cx="6515100" cy="800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1720"/>
                          <a:chOff x="0" y="0"/>
                          <a:chExt cx="6515280" cy="8001720"/>
                        </a:xfrm>
                      </wpg:grpSpPr>
                      <wps:wsp>
                        <wps:cNvCnPr/>
                        <wps:spPr>
                          <a:xfrm>
                            <a:off x="651492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22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68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80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80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26.3pt;width:513pt;height:630.05pt" coordorigin="-876,526" coordsize="10260,126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84;top:23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526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4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59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77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95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113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13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876;top:13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254;top:13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asbackground">
    <w:name w:val="has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slife@gmail.com" TargetMode="External"/><Relationship Id="rId4" Type="http://schemas.openxmlformats.org/officeDocument/2006/relationships/hyperlink" Target="https://www.tudaq.com/quebra-cabeca-tematico-jogos-br-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8:00Z</dcterms:created>
  <dc:creator>Administrador</dc:creator>
  <dc:description/>
  <cp:keywords/>
  <dc:language>en-US</dc:language>
  <cp:lastModifiedBy>Celestino</cp:lastModifiedBy>
  <dcterms:modified xsi:type="dcterms:W3CDTF">2019-08-07T14:00:00Z</dcterms:modified>
  <cp:revision>77</cp:revision>
  <dc:subject/>
  <dc:title/>
</cp:coreProperties>
</file>