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(Simplificado)</w:t>
      </w:r>
    </w:p>
    <w:p>
      <w:pPr>
        <w:pStyle w:val="SemEspaamento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523875</wp:posOffset>
            </wp:positionV>
            <wp:extent cx="8191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Q</w:t>
      </w:r>
      <w:r>
        <w:rPr>
          <w:b/>
          <w:color w:val="FF0066"/>
          <w:sz w:val="96"/>
          <w:szCs w:val="96"/>
        </w:rPr>
        <w:t>U</w:t>
      </w:r>
      <w:r>
        <w:rPr>
          <w:b/>
          <w:color w:val="CCCC00"/>
          <w:sz w:val="96"/>
          <w:szCs w:val="96"/>
        </w:rPr>
        <w:t>E</w:t>
      </w:r>
      <w:r>
        <w:rPr>
          <w:b/>
          <w:color w:val="C00000"/>
          <w:sz w:val="96"/>
          <w:szCs w:val="96"/>
        </w:rPr>
        <w:t>B</w:t>
      </w:r>
      <w:r>
        <w:rPr>
          <w:b/>
          <w:color w:val="7030A0"/>
          <w:sz w:val="96"/>
          <w:szCs w:val="96"/>
        </w:rPr>
        <w:t>R</w:t>
      </w:r>
      <w:r>
        <w:rPr>
          <w:b/>
          <w:color w:val="00B050"/>
          <w:sz w:val="96"/>
          <w:szCs w:val="96"/>
        </w:rPr>
        <w:t>A</w:t>
      </w:r>
      <w:r>
        <w:rPr>
          <w:b/>
          <w:sz w:val="96"/>
          <w:szCs w:val="96"/>
        </w:rPr>
        <w:t>-C</w:t>
      </w:r>
      <w:r>
        <w:rPr>
          <w:b/>
          <w:color w:val="ED7D31"/>
          <w:sz w:val="96"/>
          <w:szCs w:val="96"/>
        </w:rPr>
        <w:t>A</w:t>
      </w:r>
      <w:r>
        <w:rPr>
          <w:b/>
          <w:color w:val="003300"/>
          <w:sz w:val="96"/>
          <w:szCs w:val="96"/>
        </w:rPr>
        <w:t>B</w:t>
      </w:r>
      <w:r>
        <w:rPr>
          <w:b/>
          <w:color w:val="CC00FF"/>
          <w:sz w:val="96"/>
          <w:szCs w:val="96"/>
        </w:rPr>
        <w:t>E</w:t>
      </w:r>
      <w:r>
        <w:rPr>
          <w:b/>
          <w:color w:val="800000"/>
          <w:sz w:val="96"/>
          <w:szCs w:val="96"/>
        </w:rPr>
        <w:t>Ç</w:t>
      </w:r>
      <w:r>
        <w:rPr>
          <w:b/>
          <w:color w:val="0070C0"/>
          <w:sz w:val="96"/>
          <w:szCs w:val="96"/>
        </w:rPr>
        <w:t>A</w:t>
      </w:r>
    </w:p>
    <w:p>
      <w:pPr>
        <w:pStyle w:val="SemEspaamento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TEMÁTICO</w:t>
      </w:r>
    </w:p>
    <w:p>
      <w:pPr>
        <w:pStyle w:val="SemEspaamento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Autor e criação:</w:t>
      </w:r>
      <w:r>
        <w:rPr>
          <w:sz w:val="28"/>
          <w:szCs w:val="28"/>
        </w:rPr>
        <w:t xml:space="preserve"> João Celestino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 de criação:</w:t>
      </w:r>
      <w:r>
        <w:rPr>
          <w:sz w:val="28"/>
          <w:szCs w:val="28"/>
        </w:rPr>
        <w:t xml:space="preserve"> 03/08/2019</w:t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>Feedback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jcslife@gmail.com</w:t>
        </w:r>
      </w:hyperlink>
    </w:p>
    <w:p>
      <w:pPr>
        <w:pStyle w:val="SemEspaamento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LINK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https://www.tudaq.com/quebra-cabeca-tematico-jogos-br-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40"/>
          <w:szCs w:val="40"/>
          <w:lang w:eastAsia="pt-BR"/>
        </w:rPr>
      </w:pPr>
      <w:r>
        <w:rPr>
          <w:rFonts w:eastAsia="Times New Roman" w:cs="Calibri"/>
          <w:b/>
          <w:bCs/>
          <w:sz w:val="40"/>
          <w:szCs w:val="40"/>
          <w:lang w:eastAsia="pt-BR"/>
        </w:rPr>
        <w:t>NOT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O Projeto Quebra-Cabeça Temático, tem como Autor e Criador (João Celestino). Que neste ato abre mão de seus direitos de criação e autorais do contexto do Projeto, para que qualquer pessoa que venha interessar, possa copiar, duplicar, compartilhar, adaptar, inovar, inclusive alterar o texto e metodologia no todo ou em parte, como convir para a aplicação do Projeto. Naturalmente a responsabilidade civil e criminal fica a cargo de quem executar o Projeto, independentemente se usou a versão aqui apresentada ou a adaptada pelo executor. Porém, o nome e marca “QUEBRA-CABEÇA TEMÁTICO” se mantem na detenção dos direitos de criação e autorais em favor do Autor: João Celestino.</w:t>
      </w:r>
    </w:p>
    <w:p>
      <w:pPr>
        <w:pStyle w:val="Normal"/>
        <w:jc w:val="both"/>
        <w:rPr>
          <w:rFonts w:eastAsia="Times New Roman" w:cs="Calibri"/>
          <w:b/>
          <w:b/>
          <w:sz w:val="16"/>
          <w:szCs w:val="16"/>
          <w:lang w:eastAsia="pt-BR"/>
        </w:rPr>
      </w:pPr>
      <w:r>
        <w:rPr>
          <w:rFonts w:eastAsia="Times New Roman" w:cs="Calibri"/>
          <w:b/>
          <w:sz w:val="16"/>
          <w:szCs w:val="16"/>
          <w:lang w:eastAsia="pt-BR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dos juntos pela Educaçã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TIVO:</w:t>
      </w:r>
    </w:p>
    <w:p>
      <w:pPr>
        <w:pStyle w:val="Normal"/>
        <w:jc w:val="both"/>
        <w:rPr/>
      </w:pPr>
      <w:r>
        <w:rPr/>
        <w:t>O JOGO INFANTIL QUEBRA-CABEÇA TEMÁTICO é voltado à CRIANÇAS a partir de 02 anos, tem o objetivo de atender um momento de LAZER EDUCATIVO e ESTIMULAR O DESENVOLVIMENTO, objetivan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pertar o interesse pela pintura e/ou desen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ompanhar a destreza, coordenação mo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orar a criatividade por meio da impressão do pensa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ompanhar o que no momento mais interessa ser express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mentar a autoestim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rcitar o poder de decis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ver a interação com a família e/ou meio que conviv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TIVA:</w:t>
      </w:r>
    </w:p>
    <w:p>
      <w:pPr>
        <w:pStyle w:val="Normal"/>
        <w:jc w:val="both"/>
        <w:rPr/>
      </w:pPr>
      <w:r>
        <w:rPr/>
        <w:t>Sabemos que o melhor meio de ajudar uma criança, é através da observação do seu desenvolvimento, e sempre que possível entender da melhor forma possível, com discrição, o meio que vive, incluindo o seu convívio familiar, e por meio dos resultados observados, desenvolver ações para apoiar e promover o desenvolvimento da criança.</w:t>
      </w:r>
    </w:p>
    <w:p>
      <w:pPr>
        <w:pStyle w:val="Normal"/>
        <w:jc w:val="both"/>
        <w:rPr/>
      </w:pPr>
      <w:r>
        <w:rPr>
          <w:sz w:val="28"/>
          <w:szCs w:val="28"/>
        </w:rPr>
        <w:t>Quando dito nos objetivos: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Despertar o interesse pela pintura e/ou desenho</w:t>
      </w:r>
      <w:r>
        <w:rPr/>
        <w:t>”, refere-se a deixar que a criança decida sua preferência de como será o seu QUEBRA-CABEÇA, se pintado ou desenhado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Acompanhar a destreza, coordenação motora</w:t>
      </w:r>
      <w:r>
        <w:rPr/>
        <w:t>”, será proporcionado observar seus traços, noções de associações de cores e habilidades motoras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Explorar a criatividade por meio da impressão</w:t>
      </w:r>
      <w:r>
        <w:rPr/>
        <w:t>”, na execução será possível observar e dar medida à criatividade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Acompanhar o que no momento mais interessa ser expressado</w:t>
      </w:r>
      <w:r>
        <w:rPr/>
        <w:t>”, pela impressão feita será possível avaliar o que é de maior interesse da criança de expressar naquele momento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Aumentar a autoestima</w:t>
      </w:r>
      <w:r>
        <w:rPr/>
        <w:t>”, promover a elevação da autoestima da criança pelo simples fato dela ser a autora e produtora do seu quebra-cabeça, sabemos que a autoria já é um gatilho mental para elevar a autoestima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Exercitar o poder de decisão</w:t>
      </w:r>
      <w:r>
        <w:rPr/>
        <w:t>”, quando da escolha da forma do seu quebra-cabeça, se pintado ou desenhado, incluindo o material e cores, promoverá a força de sentir-se capaz e ter independência por estar em suas mãos a decisão.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Promover a interação com a família e/ou meio que convive</w:t>
      </w:r>
      <w:r>
        <w:rPr/>
        <w:t>”, a relação de a montagem do quebra-cabeça acontecer em família, promoverá a interação e até possível debate do que ficou registrado no desenho ou pintura, valorizando ainda mais os sentimentos da criança de capacidade, decisão, criatividade e reconhecimento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DICA:</w:t>
      </w:r>
      <w:r>
        <w:rPr/>
        <w:t xml:space="preserve"> Você pode fazer QUEBRA-CABEÇAS de qualquer ação educativa que envolva pintura, desenho, fotografia (exemplo: FOTO DA TURMA, DA ESCOLA, DOS PROFESSORES), etc., a sua criatividade é o limite. Não esqueça de sempre envolver a família e enviar um RECADINHO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TÃO! VAMOS LÁ... MÃOS À OBRA..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 DE EXECUÇÃO - SCRIPT (PASSO A PASS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MPRIMA</w:t>
      </w:r>
      <w:r>
        <w:rPr/>
        <w:t xml:space="preserve"> o formulário abaixo, do </w:t>
      </w:r>
      <w:r>
        <w:rPr>
          <w:b/>
        </w:rPr>
        <w:t>QUEBRA-CABEÇA TEMÁTICO (Páginas 5 frente, e 6 verso)</w:t>
      </w:r>
      <w:r>
        <w:rPr/>
        <w:t>, utilize o papel formato A4 com MAIOR ESPESSURA, para ficar firme e facilitar a montagem e a guarda, além da durabilidade que será maior com um papel mais espess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MPRIMA</w:t>
      </w:r>
      <w:r>
        <w:rPr/>
        <w:t xml:space="preserve"> e recorte o formulário abaixo, do </w:t>
      </w:r>
      <w:r>
        <w:rPr>
          <w:b/>
        </w:rPr>
        <w:t>RECADINHO (Página 8)</w:t>
      </w:r>
      <w:r>
        <w:rPr/>
        <w:t xml:space="preserve"> para os Pais e/ou Responsáveis, pode ser utilizado o papel comum no formato A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FINA O TEMA</w:t>
      </w:r>
      <w:r>
        <w:rPr/>
        <w:t xml:space="preserve"> do quebra-cabeça, pode ser relacionado a datas comemorativas, datas especiais, assuntos do cotidiano, interesses pedagógicos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COLHA O MATERIAL</w:t>
      </w:r>
      <w:r>
        <w:rPr/>
        <w:t xml:space="preserve"> e local de pintu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COLHA O MATERIAL</w:t>
      </w:r>
      <w:r>
        <w:rPr/>
        <w:t xml:space="preserve"> e local de desenh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COLHA O MATERIAL</w:t>
      </w:r>
      <w:r>
        <w:rPr/>
        <w:t xml:space="preserve"> para guardar o quebra-cabeça (sugestão: Sacolinh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SCOLHA O MATERIAL PARA REGISTRAR A TAREFA</w:t>
      </w:r>
      <w:r>
        <w:rPr/>
        <w:t>, se for possível, tire várias fotos para registrar estes momentos, e depois entregue na pastinha da criança para os pais, na reunião de PAIS E MESTRES e/ou envie para o e-mail del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ASSE AS ORIENTAÇÕES</w:t>
      </w:r>
      <w:r>
        <w:rPr/>
        <w:t xml:space="preserve"> para as crianças: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quem aqui conhece o que é um quebra-cabeça? Levanta a mão... Ótimo!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Então! Este aqui é um quebra-cabeça (Página 5 frente, e página 6 verso), só não recorte antes de explicar e mostrar ele inteiro, depois que terminar as explicações pode recortar e mostrar para as crianças como vai ficar o que elas irão fazer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vou distribuir para vocês um formulário de QUEBRA-CABEÇA e cada um vai fazer o seu próprio QUEBRA-CABEÇA, não se preocupem que eu vou ajudar fazer. OK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vamos fazer o quebra-cabeça e vocês levarão para casa e montarão com os seus pais e/ou familiares. OK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podemos fazer o quebra-cabeça através de pintura ou desenho, escolha qual jeito você quer fazer, quem quiser pintura senta aqui, quem quiser desenho senta aqui (Devido a escolha, indique e coloque a criança junto ao material escolhido, se pintura ou desenho)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faça a sua pintura e/ou desenho na PARTE SEM LINHAS, porque a PARTE COM LINHAS é para a gente recortar o seu QUEBRA-CABEÇA. OK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, vocês podem pintar ou desenhar o que quiser, pensem e mãos à obra, se precisar me chame para ajudar vocês. OK... (</w:t>
      </w:r>
      <w:r>
        <w:rPr>
          <w:b/>
        </w:rPr>
        <w:t>Chame atenção</w:t>
      </w:r>
      <w:r>
        <w:rPr/>
        <w:t>: Crianças, vamos caprichar para este quebra-cabeça ficar bonito e bem legal -  Independente do resultado sempre elogie, e depois se for o caso dê as suas dicas e orientações para melhorar a pintura ou desenho)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rianças depois que fizerem os seus QUEBRA-CABEÇAS, vamos recortar, e depois vamos colocar nesta sacolinha aqui (mostrar sacolinha) para vocês levarem para casa e montarem com seus pais e/ou familiares. OK. Então! Caprichem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Prontos os QUEBRA-CABEÇAS, recorte, e cada criança monta o seu em casa com a família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>COLOQUE o QUEBRA-CABEÇA na sacolinha após a montagem, e peça para a criança guardar para levar para casa.</w:t>
      </w:r>
    </w:p>
    <w:p>
      <w:pPr>
        <w:pStyle w:val="Normal"/>
        <w:numPr>
          <w:ilvl w:val="0"/>
          <w:numId w:val="6"/>
        </w:numPr>
        <w:ind w:left="709" w:firstLine="425"/>
        <w:jc w:val="both"/>
        <w:rPr/>
      </w:pPr>
      <w:r>
        <w:rPr/>
        <w:t xml:space="preserve">COLOQUE um RECADINHO seu na sacolinha do QUEBRA-CABEÇA, para os pais e/ou familiares (Formulário abaixo). </w:t>
      </w: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 DO QUEBRA-CABEÇA TEMÁTIC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ÇÕ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ça a criança para pintar e/ou desenhar na PARTE SEM LINH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a PARTE COM LINHAS, que é o verso da pintura e/ou desenho, para recortar, faça o corte aproveitando toda a folha, para isso apenas siga as linhas estendendo os cortes até às bordas da fol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IMA e utilize o QUEBRA-CABEÇA abaixo (Página 5 frente, e página 6 verso), só não recorte antes de explicar e mostrar ele inteiro, depois que terminar as explicações pode recortar e mostrar para as crianças como vai ficar o que elas irão faz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IMA e fixe a imagem do QUEBRA-CABEÇA abaixo em algum mural para incentivar outras pessoas a utilizarem o proje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00"/>
          <w:sz w:val="40"/>
          <w:szCs w:val="40"/>
        </w:rPr>
        <w:t>DICA:</w:t>
      </w:r>
      <w:r>
        <w:rPr/>
        <w:t xml:space="preserve"> Você pode fazer QUEBRA-CABEÇAS de qualquer ação educativa que envolva pintura, desenho, fotografia (FOTO DA TURMA, DA ESCOLA, DOS PROFESSORES), etc., a sua criatividade é o limite. Não esqueça de sempre envolver a família e enviar um RECAD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48260</wp:posOffset>
            </wp:positionV>
            <wp:extent cx="5343525" cy="962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334010</wp:posOffset>
                </wp:positionV>
                <wp:extent cx="6515100" cy="800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1720"/>
                          <a:chOff x="0" y="0"/>
                          <a:chExt cx="6515280" cy="8001720"/>
                        </a:xfrm>
                      </wpg:grpSpPr>
                      <wps:wsp>
                        <wps:cNvCnPr/>
                        <wps:spPr>
                          <a:xfrm>
                            <a:off x="65149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22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571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68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492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800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pt;margin-top:26.3pt;width:513pt;height:630.05pt" coordorigin="-876,526" coordsize="10260,126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84;top:23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526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4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59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77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95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113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9384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-876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4254;top:13127;width:0;height: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RIO DO RECADINH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MPRIMA</w:t>
      </w:r>
      <w:r>
        <w:rPr/>
        <w:t xml:space="preserve"> e recorte o formulário abaixo, do </w:t>
      </w:r>
      <w:r>
        <w:rPr>
          <w:b/>
        </w:rPr>
        <w:t>RECADINHO (Página 8)</w:t>
      </w:r>
      <w:r>
        <w:rPr/>
        <w:t xml:space="preserve"> para os Pais e/ou Responsáveis, pode ser utilizado o papel comum no formato A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oque um recadinho seu na sacolinha do QUEBRA-CABEÇA, para os pais e/ou fam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p>
      <w:pPr>
        <w:pStyle w:val="Normal"/>
        <w:spacing w:before="0" w:after="200"/>
        <w:jc w:val="both"/>
        <w:rPr/>
      </w:pPr>
      <w:r>
        <w:rPr>
          <w:b/>
          <w:sz w:val="40"/>
          <w:szCs w:val="40"/>
        </w:rPr>
        <w:t>RECADINHO:</w:t>
      </w:r>
      <w:r>
        <w:rPr/>
        <w:t xml:space="preserve"> Srs. País ou Responsáveis, seu filho(a) hoje fez um trabalho de muito orgulho para nós, despertou a sua criatividade e foi muito bem na tarefa, e para completar a tarefa, gostaríamos que todos vocês pudessem apoiá-lo, com a simples tarefa de </w:t>
      </w:r>
      <w:r>
        <w:rPr>
          <w:b/>
        </w:rPr>
        <w:t>MONTAR TODOS VOCÊS JUNTOS, O QUEBRA-CABEÇA</w:t>
      </w:r>
      <w:r>
        <w:rPr/>
        <w:t xml:space="preserve"> que ele(a) fez, estamos certos que será de grande valia para o desenvolvimento saudável do seu filho(a), além do que, ele(a) ficará muito feliz por vocês participarem deste feito dele(a), e vai ajudá-lo(a) a ganhar confiança para outras tarefas, e até mesmo os desafios da vida, que com certeza serão muitos para ele(a). PARTICIPEM! PAPAI E MAMÃE e/ou FAMILIAR. OBRIGADO por nos ajudar a contribuir com o desenvolvimento do seu filho(a).</w:t>
      </w:r>
    </w:p>
    <w:sectPr>
      <w:type w:val="nextPage"/>
      <w:pgSz w:w="11906" w:h="16838"/>
      <w:pgMar w:left="1701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life@gmail.com" TargetMode="External"/><Relationship Id="rId4" Type="http://schemas.openxmlformats.org/officeDocument/2006/relationships/hyperlink" Target="https://www.tudaq.com/quebra-cabeca-tematico-jogos-br-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48:00Z</dcterms:created>
  <dc:creator>Administrador</dc:creator>
  <dc:description/>
  <cp:keywords/>
  <dc:language>en-US</dc:language>
  <cp:lastModifiedBy>Celestino</cp:lastModifiedBy>
  <dcterms:modified xsi:type="dcterms:W3CDTF">2019-08-07T14:02:00Z</dcterms:modified>
  <cp:revision>87</cp:revision>
  <dc:subject/>
  <dc:title/>
</cp:coreProperties>
</file>